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83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140208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Vás dovolují pozvat na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</w:t>
      </w:r>
      <w:r>
        <w:rPr>
          <w:b/>
          <w:sz w:val="36"/>
          <w:szCs w:val="36"/>
        </w:rPr>
        <w:t>Seminář o cenách a nákupech silové elektřiny</w:t>
      </w:r>
    </w:p>
    <w:p>
      <w:pPr>
        <w:pStyle w:val="Normlnvlastntelsezn"/>
        <w:tabs>
          <w:tab w:val="clear" w:pos="34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4. 2022 od 9,00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konání: Novotného lávka č. 5, Praha 1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cs-CZ"/>
        </w:rPr>
        <w:t>: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edpoklad vývoje komoditních cen elektřiny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Doporučení obchodníků ke způsobu nákupu elektřiny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žadavky distribuce na investice do podnikových sít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lnvlastntelsez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9:00 – 9:25</w:t>
        <w:tab/>
        <w:t>Přihlášení účastníků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30 </w:t>
        <w:tab/>
        <w:tab/>
        <w:t xml:space="preserve">       Zahájení semináře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, Jaromír Vorel, SVSE              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40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Prezentace dotazníku SVSE za rok 2021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Karel Šimeček, SVSE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709" w:leader="none"/>
          <w:tab w:val="left" w:pos="127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</w:t>
        <w:tab/>
        <w:t xml:space="preserve">           </w:t>
        <w:tab/>
        <w:t xml:space="preserve">Předpoklad vývoje cen elektřiny na burzách, doporučení ke způsobu nákupu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Ing. David Kučera, PEX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1276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10:30              </w:t>
        <w:tab/>
        <w:t>Krátkodobé zajištění dodávky elektřiny, dlouhodobě udržitelná dodávka zelené elektřiny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Ondřej Kovář, Ing. Jaroslav Kindl, ČEZ 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1276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11:00              </w:t>
        <w:tab/>
        <w:t>Praktické pohledy na nákup elektřiny ze strany velkých odběratelů i obchodníků</w:t>
      </w:r>
    </w:p>
    <w:p>
      <w:pPr>
        <w:pStyle w:val="ZkladntextZkladntextprihl"/>
        <w:tabs>
          <w:tab w:val="clear" w:pos="340"/>
          <w:tab w:val="left" w:pos="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aniel Vaca, Slovenské elektrárne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ZkladntextZkladntextprihl"/>
        <w:tabs>
          <w:tab w:val="clear" w:pos="340"/>
          <w:tab w:val="left" w:pos="0" w:leader="none"/>
          <w:tab w:val="left" w:pos="127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            </w:t>
        <w:tab/>
        <w:t>Prognózy vývoje trhu s elektřinou a doporučení způsobu nákupu</w:t>
      </w:r>
    </w:p>
    <w:p>
      <w:pPr>
        <w:pStyle w:val="ZkladntextZkladntextprihl"/>
        <w:tabs>
          <w:tab w:val="clear" w:pos="340"/>
          <w:tab w:val="left" w:pos="0" w:leader="none"/>
          <w:tab w:val="left" w:pos="851" w:leader="none"/>
        </w:tabs>
        <w:ind w:left="156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Matoušek, Centropol, Ing. Jiří Gavor, ANDE           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1276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ožadavky distribuce na investice do podnikových sítí včetně připojování zdrojů</w:t>
      </w:r>
    </w:p>
    <w:p>
      <w:pPr>
        <w:pStyle w:val="ZkladntextZkladntextprihl"/>
        <w:tabs>
          <w:tab w:val="left" w:pos="340" w:leader="none"/>
          <w:tab w:val="left" w:pos="709" w:leader="none"/>
          <w:tab w:val="left" w:pos="127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im Černý, ČEZ Distribuce</w:t>
      </w:r>
    </w:p>
    <w:p>
      <w:pPr>
        <w:pStyle w:val="ZkladntextZkladntextprihl"/>
        <w:tabs>
          <w:tab w:val="left" w:pos="340" w:leader="none"/>
          <w:tab w:val="left" w:pos="709" w:leader="none"/>
          <w:tab w:val="left" w:pos="127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1276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</w:t>
        <w:tab/>
        <w:t xml:space="preserve">  Diskuse a závěr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ind w:left="989" w:hanging="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:15 – 13:00 Společný oběd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:00 – 14:30 Valná hromada Sdružení velkých spotřebitelů energií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je organizován jako prezenční, po polední přestávce proběhne valná hromada SVSE. Nečlenští účastníci semináře jsou zváni jako hosté. V případě obnovení omezujících proti pandemických opatření bude seminář změněn na hybridní, s přenosem přes YouTube.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rganizátor: Karel Šimeček, SVSE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se-csze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vse@cs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420 602 783 722</w:t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ap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lastntelsezn">
    <w:name w:val="Normální.vlastnítelsezn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Univers Condensed;Arial" w:hAnsi="Univers Condensed;Arial" w:eastAsia="Times New Roman" w:cs="Univers Condensed;Arial"/>
      <w:color w:val="auto"/>
      <w:sz w:val="22"/>
      <w:szCs w:val="20"/>
      <w:lang w:val="cs-CZ" w:bidi="ar-SA" w:eastAsia="zh-CN"/>
    </w:rPr>
  </w:style>
  <w:style w:type="paragraph" w:styleId="ZkladntextZkladntextprihl">
    <w:name w:val="Základní text.Základní text prihl"/>
    <w:basedOn w:val="Normlnvlastntelsezn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se-csze.cz/" TargetMode="External"/><Relationship Id="rId5" Type="http://schemas.openxmlformats.org/officeDocument/2006/relationships/hyperlink" Target="mailto:svse@cs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2:00Z</dcterms:created>
  <dc:creator>Účet Microsoft</dc:creator>
  <dc:description/>
  <cp:keywords/>
  <dc:language>en-US</dc:language>
  <cp:lastModifiedBy>Karel Šimeček</cp:lastModifiedBy>
  <cp:lastPrinted>2013-10-07T13:32:00Z</cp:lastPrinted>
  <dcterms:modified xsi:type="dcterms:W3CDTF">2022-02-18T11:24:00Z</dcterms:modified>
  <cp:revision>4</cp:revision>
  <dc:subject/>
  <dc:title>PROGRAM   SEMINÁŘE</dc:title>
</cp:coreProperties>
</file>