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483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140208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Vás dovolují pozvat na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Jarní energetický seminá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ředpokladu a plánech vývoje trhu s energií</w:t>
      </w:r>
    </w:p>
    <w:p>
      <w:pPr>
        <w:pStyle w:val="Normlnvlastntelsezn"/>
        <w:tabs>
          <w:tab w:val="clear" w:pos="34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rmín: Středa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4. 2025 od 9,00</w:t>
      </w:r>
    </w:p>
    <w:p>
      <w:pPr>
        <w:pStyle w:val="Normlnvlastntelsezn"/>
        <w:tabs>
          <w:tab w:val="clear" w:pos="34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konání: Novotného lávka č. 5, Praha 1</w:t>
      </w:r>
    </w:p>
    <w:p>
      <w:pPr>
        <w:pStyle w:val="Normlnvlastntelsezn"/>
        <w:tabs>
          <w:tab w:val="clear" w:pos="34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before="0" w:after="8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cs-CZ"/>
        </w:rPr>
        <w:t>:</w:t>
      </w:r>
    </w:p>
    <w:p>
      <w:pPr>
        <w:pStyle w:val="TextBody"/>
        <w:spacing w:before="0" w:after="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enchmarking cen energií - vyhodnocení dotazníku SVSE</w:t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lánované změny a Úpravy energetické legislativy </w:t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APACITA DISTRIBUČNÍ SOUSTAVY, NABÍDKA SLUŽEB V ENERGETICE</w:t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lnvlastntelsez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8:30 – 8:55</w:t>
        <w:tab/>
        <w:t>Přihlášení účastníků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.00 </w:t>
        <w:tab/>
        <w:tab/>
        <w:t xml:space="preserve">       Zahájení semináře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aromír Vorel, SVSE               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10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Prezentace dotazníku SVSE za rok 2024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rel Šimeček, SVSE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709" w:leader="none"/>
          <w:tab w:val="left" w:pos="1276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9:35 </w:t>
        <w:tab/>
        <w:t xml:space="preserve">           </w:t>
        <w:tab/>
        <w:t>Plánované změny v stanovení a nastavení tarifů regulovaných cen elektřiny</w:t>
      </w:r>
    </w:p>
    <w:p>
      <w:pPr>
        <w:pStyle w:val="ZkladntextZkladntextprihl"/>
        <w:tabs>
          <w:tab w:val="clear" w:pos="340"/>
          <w:tab w:val="left" w:pos="709" w:leader="none"/>
          <w:tab w:val="left" w:pos="1276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án Belyuš, Jan Svatek, ERÚ 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709" w:leader="none"/>
          <w:tab w:val="left" w:pos="127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             </w:t>
        <w:tab/>
        <w:t>Zákon LEX OZE III a prováděcí vyhlášky k problematice akumulace a agregace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René Neděla, MPO</w:t>
      </w:r>
    </w:p>
    <w:p>
      <w:pPr>
        <w:pStyle w:val="ZkladntextZkladntextprihl"/>
        <w:tabs>
          <w:tab w:val="clear" w:pos="340"/>
          <w:tab w:val="left" w:pos="0" w:leader="none"/>
          <w:tab w:val="left" w:pos="1276" w:leader="none"/>
        </w:tabs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851" w:leader="none"/>
          <w:tab w:val="left" w:pos="1418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10:30 – 11:00 Přestávka</w:t>
      </w:r>
    </w:p>
    <w:p>
      <w:pPr>
        <w:pStyle w:val="ZkladntextZkladntextprihl"/>
        <w:tabs>
          <w:tab w:val="clear" w:pos="340"/>
          <w:tab w:val="left" w:pos="0" w:leader="none"/>
          <w:tab w:val="left" w:pos="851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127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             </w:t>
        <w:tab/>
        <w:t>Problematika kapacity distribuční soustavy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m Černý, ČEZ Distribuce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            Program a nabídky služeb pro podnikovou energetiku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amil Čermák, ČEZ Esko</w:t>
      </w:r>
    </w:p>
    <w:p>
      <w:pPr>
        <w:pStyle w:val="ZkladntextZkladntextprihl"/>
        <w:tabs>
          <w:tab w:val="clear" w:pos="340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1276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0</w:t>
        <w:tab/>
        <w:t xml:space="preserve">  Nová dimenze energetické optimalizace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1276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etr Skácel, FUERGY Industries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ind w:left="989" w:hanging="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98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:30 – 13:15 Společný oběd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9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ind w:left="989" w:hanging="98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:30 – 14:30 Výroční členská schůze Sdružení velkých spotřebitelů energií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je organizován jako prezenční, </w:t>
      </w:r>
      <w:r>
        <w:rPr>
          <w:rFonts w:cs="Times New Roman" w:ascii="Times New Roman" w:hAnsi="Times New Roman"/>
          <w:b/>
          <w:sz w:val="24"/>
          <w:szCs w:val="24"/>
        </w:rPr>
        <w:t>po polední přestávce proběhne VČS SV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rganizátor: Karel Šimeček, SVSE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se-csze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vse@cs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420 602 783 722</w:t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ap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lastntelsezn">
    <w:name w:val="Normální.vlastnítelsezn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Univers Condensed;Arial" w:hAnsi="Univers Condensed;Arial" w:eastAsia="Times New Roman" w:cs="Univers Condensed;Arial"/>
      <w:color w:val="auto"/>
      <w:sz w:val="22"/>
      <w:szCs w:val="20"/>
      <w:lang w:val="cs-CZ" w:bidi="ar-SA" w:eastAsia="zh-CN"/>
    </w:rPr>
  </w:style>
  <w:style w:type="paragraph" w:styleId="ZkladntextZkladntextprihl">
    <w:name w:val="Základní text.Základní text prihl"/>
    <w:basedOn w:val="Normlnvlastntelsezn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se-csze.cz/" TargetMode="External"/><Relationship Id="rId5" Type="http://schemas.openxmlformats.org/officeDocument/2006/relationships/hyperlink" Target="mailto:svse@cs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51:00Z</dcterms:created>
  <dc:creator>Účet Microsoft</dc:creator>
  <dc:description/>
  <cp:keywords/>
  <dc:language>en-US</dc:language>
  <cp:lastModifiedBy>Karel Šimeček</cp:lastModifiedBy>
  <cp:lastPrinted>2013-10-07T13:32:00Z</cp:lastPrinted>
  <dcterms:modified xsi:type="dcterms:W3CDTF">2025-02-06T11:59:00Z</dcterms:modified>
  <cp:revision>4</cp:revision>
  <dc:subject/>
  <dc:title>PROGRAM   SEMINÁŘE</dc:title>
</cp:coreProperties>
</file>